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и МКОУ ШР «СОШ №9» об обеспечении учебниками</w:t>
      </w:r>
    </w:p>
    <w:p>
      <w:pPr>
        <w:pStyle w:val="P5"/>
        <w:jc w:val="center"/>
        <w:rPr>
          <w:sz w:val="28"/>
          <w:szCs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P5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 основании Приказа  </w:t>
      </w:r>
      <w:r>
        <w:rPr/>
        <w:t xml:space="preserve"> </w:t>
      </w:r>
      <w:r>
        <w:rPr>
          <w:sz w:val="28"/>
          <w:szCs w:val="28"/>
        </w:rPr>
        <w:t>№65  Администрации  Шелеховского Муниципального района Управления Образования от 05 февраля 2020 года: «Об обеспечении учебниками в 2020-2021 учебном  году, а также,  решения Управляющего совета школы  (протокол №_2 от  31.01.2020 г)</w:t>
        <w:br/>
      </w:r>
    </w:p>
    <w:p>
      <w:pPr>
        <w:pStyle w:val="P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ы следующие мероприятия: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1)   До сведения участников образовательного процесса  доведён перечень учебников, учебных пособий, как в печатной, так и в электронной формах на 2020-2021 учебный год, используемый в образовательном процессе, составленный с учетом имеющихся  в библиотечном фонде школы;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2)   через классных руководителей, на родительских собраниях в классах, на   общешкольном родительском собрании был доведён перечень учебников, используемых в учебном процессе, как для учащихся, так и для родителей;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3)  дана оценка  обеспеченности обучающихся учебниками, учебными пособиями и потребности в учебниках на 2020-2021 учебный год;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4. обучающиеся с ограниченными возможностями здоровья (инвалиды, по коррекционной программе) обеспечены специальными учебниками и учебными пособиями. В случае отсутствия учебников в библиотечном фонде, используем МБА;</w:t>
      </w:r>
    </w:p>
    <w:p>
      <w:pPr>
        <w:pStyle w:val="P12"/>
        <w:rPr/>
      </w:pPr>
      <w:r>
        <w:rPr>
          <w:sz w:val="28"/>
          <w:szCs w:val="28"/>
        </w:rPr>
        <w:t>5)  обучающиеся обеспечены учебниками и учебными пособиями с соответствии с нормами обеспеченности исходя из расчета:</w:t>
      </w:r>
    </w:p>
    <w:p>
      <w:pPr>
        <w:pStyle w:val="P11"/>
        <w:rPr/>
      </w:pPr>
      <w:r>
        <w:rPr>
          <w:sz w:val="28"/>
          <w:szCs w:val="28"/>
        </w:rPr>
        <w:t xml:space="preserve">- не менее одного учебника в печатной 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; </w:t>
      </w:r>
    </w:p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- не менее одного учебника в печатной 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;</w:t>
      </w:r>
    </w:p>
    <w:p>
      <w:pPr>
        <w:pStyle w:val="P11"/>
        <w:jc w:val="right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P12"/>
        <w:rPr/>
      </w:pPr>
      <w:r>
        <w:rPr>
          <w:sz w:val="28"/>
          <w:szCs w:val="28"/>
        </w:rPr>
        <w:t>6)   обеспечено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, средств обучения в полном объеме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7)  на закупку учебников, учебных пособий из средств субвенций на учебные расходы  направлено  78 %;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) отчет по закупке учебников из средств субвенции предоставляется своевременно;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9. документы, подтверждающие выполнение данных обязательств, прилагаются:</w:t>
      </w:r>
    </w:p>
    <w:p>
      <w:pPr>
        <w:pStyle w:val="P12"/>
        <w:rPr/>
      </w:pPr>
      <w:r>
        <w:rPr>
          <w:sz w:val="28"/>
          <w:szCs w:val="28"/>
        </w:rPr>
        <w:t>9) обновлен План мероприятий по обеспечению учащихся учебниками и сохранности учебного фонда (см. приложение);</w:t>
      </w:r>
    </w:p>
    <w:p>
      <w:pPr>
        <w:pStyle w:val="P12"/>
        <w:rPr/>
      </w:pPr>
      <w:r>
        <w:rPr>
          <w:sz w:val="28"/>
          <w:szCs w:val="28"/>
        </w:rPr>
        <w:t>10)   документы, подтверждающие выполнение данных обязательств, прилагаются: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а МКОУ «СОШ №9»                                          А.В. Глаз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итель: библиотекарь                                                З.В.Галиаск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3:00Z</dcterms:created>
  <dc:creator>Admin</dc:creator>
  <dc:description/>
  <cp:keywords/>
  <dc:language>en-US</dc:language>
  <cp:lastModifiedBy>User</cp:lastModifiedBy>
  <dcterms:modified xsi:type="dcterms:W3CDTF">2020-02-11T04:36:00Z</dcterms:modified>
  <cp:revision>29</cp:revision>
  <dc:subject/>
  <dc:title/>
</cp:coreProperties>
</file>