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Шелех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9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ОУ ШР «СОШ №9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ШР «СОШ №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зк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03_»_февраля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учебников на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ёт субв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760"/>
        <w:gridCol w:w="1080"/>
        <w:gridCol w:w="1080"/>
        <w:gridCol w:w="2258"/>
        <w:gridCol w:w="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/>
              <w:t>1         Окружающий мир. 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Плеша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/>
              <w:t>2        Окружающий мир. 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Плеша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Математика в 2-частях.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Моро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Математика в 2-частях.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Моро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Математика в 2-частях.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Моро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Математика в 2-частях.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Моро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Русский язык в 2-х ч. 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Канакина В.П.  Горецкий В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Русский язык в 2-х ч. 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Канакина В.П.  Горецкий В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Русский язык в 2-х ч. 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Канакина В.П.  Горецкий В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Русский язык в 2-х ч. 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Канакина В.П.  Горецкий В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Литературное чтение. Ч.1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Климанова Л.Ф, Горецкий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Литературное чтение. Ч.2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Климанова Л.Ф, Горецкий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Литературное чтение. Ч.1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Климанова Л.Ф, Горецкий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Литературное чтение. Ч.2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Климанова Л.Ф, Горецкий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Лутц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Лутц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1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 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ычев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 Геометрия   7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 Биология «Линия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ечник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. Биология «Линия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ечник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.География 5-6 (Пол. Звез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ксе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.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улина Ю.Е., Дули Д.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.Немецкий язык (2-й ино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ерин М.М., Жин Ф.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кевич, Смородский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кевич, Смородский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кевич, Смородский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кевич, Смородский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терских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 в 2-х част. Ч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вина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свещ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 в 2-х част. 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вина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 в 2-х част. Ч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вина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хударов С.Г., Крючк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нового врем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нее (полное) образ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фанасьева В.В., Дули Д.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ченкова Л.М., Власенков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имов Ш.А. Колягин Ю.М. (баз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ология «Линия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ечник В.В. Каменский А.А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киш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дзитис Г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Ю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Учебники для детей с ОВЗ МКОУ ШР «СОШ №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нее зве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а З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М.Н., Капустина Г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ракее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фанова Т.М.,Солом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сён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ышева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ология. Растения. Бакте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ишов А.И., Терем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фанова Т.М., Соломина Е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гажнокова И.М., Смирнова Л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. Ручной труд (ПТ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ракее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ышева З.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ракее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бовская Э.В. Галунчик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ология.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ишов А.И., Терем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фанова Т.М.  Соломина Е.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гажнокова И.М., Смирнова Л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бовская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сёнова А.К. Шишкова М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ология. Челов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мина Е.И. Шевырё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фанова Т.М.  Соломина Е.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занов Б.П. Бородин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ракее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.П., Ходот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иблиотекарь:                                                                                                              З.В. Галиас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месте с учебниками для детей с ОВЗ   - 45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9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4:00Z</dcterms:created>
  <dc:creator>Admin</dc:creator>
  <dc:description/>
  <cp:keywords/>
  <dc:language>en-US</dc:language>
  <cp:lastModifiedBy>User</cp:lastModifiedBy>
  <cp:lastPrinted>2019-11-27T13:13:00Z</cp:lastPrinted>
  <dcterms:modified xsi:type="dcterms:W3CDTF">2020-02-11T04:47:00Z</dcterms:modified>
  <cp:revision>27</cp:revision>
  <dc:subject/>
  <dc:title/>
</cp:coreProperties>
</file>