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СОШ №9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зкова А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»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беспеченности учебниками на 01.09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 ШР «СОШ№9»</w:t>
      </w:r>
    </w:p>
    <w:tbl>
      <w:tblPr>
        <w:tblW w:w="12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45"/>
        <w:gridCol w:w="3060"/>
        <w:gridCol w:w="720"/>
        <w:gridCol w:w="540"/>
        <w:gridCol w:w="900"/>
        <w:gridCol w:w="720"/>
        <w:gridCol w:w="96"/>
        <w:gridCol w:w="823"/>
        <w:gridCol w:w="299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 уровень обучения: базовый, профильный, углублён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ика, автор (ы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. в библио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 О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экз., приобретенных родит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– во обучающихся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 (в т.ч. программа специальных (коррекционных)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)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в 2-х ч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цкий В.Г, Кирюшин В.А и др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в 2-х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П.Ф, Горецкий В.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Горецкий В.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2 -х ч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, СтепановаС.В.  и др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в 2-х ча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 под ред. Неменского Б.М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4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П, Горецкий В.Г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чел.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анова Л.Ф,Горецкий В.Г и др. 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 Д, Быкова Н и д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-х ч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, Бантова М.А.и др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в 2-х ча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 и др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еева Е.И. Под ред. Неменского Б.М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тцева Е.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ченко Т.А. Семенов А.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цкий В.Г, Кирюшин В.А и др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чел.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Горецкий В.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, Бантова М.А.и др. Математика 2 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в 2-х ча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, Ду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И. и др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 и др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 Под ред. Неменского Б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ченко Т.А. Семенов А.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цкий В.Г, Кирюшин В.А и др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Горецкий В.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, Бантова М.А.и д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, Дули.  Англ.язы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емшурина О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в 2-х ча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И. и др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и д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 Под ред. Неменского Б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ченко Т.А. Семенов А.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 2-х частях 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ровина В.Я; Журавлев В.П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 А.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; Жохов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гасин А.А; Годер Г.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ед. Боголюбова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П.(под ред. Воробьева Ю.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ова Л.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, Дул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 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биолог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Плешакова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 М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ранов, Ладыженская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; Коровина В.Я и друг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; Жохов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ибалова Е.В, Донской Г.М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тьев Н.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, Ду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П. (под. ред. Воробъе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ова Л.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Симоненк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еме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, Плеш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ыженская Т.А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тьев М.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 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Боголюб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 В.Б. Сони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 А.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, Ду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 М.П. (под ред. Воробьева Ю.Л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га В.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Симоненк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стенцова Л.А.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 2-х 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 Боголюб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 А.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, Дул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га В.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В.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 М.П. (под ред. Воробьева Ю.Л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ринович Н.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Симоненк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8-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зитис Г.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хударов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 А.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В.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Воробьева Ю.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га В.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, Дул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ринович Н.Д.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в 2-х ч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 А.Я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 Боголюб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И.  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и др. Алгебра и начала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С.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в 3-х ч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Торку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10  кл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уфман К.И. Англ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якишев Г.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Воробьева Ю.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ринович Н.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аковский В.П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10-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гов 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 Журавлева В.П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нян А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. Язы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уфман К.И. Англ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кишев Г.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Воробьева Ю.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ринович Н.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 для детей с ОВ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рь в 2-х ч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К. и друг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2-х ч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 в 2-х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Ярочкина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М.Ю, Зык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Ручной т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2-х ч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, Коршунова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 2-х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-составитель Ильина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2-х час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 в 2-х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Ярочкина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М.Ю, Зык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Ручной т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, Коршунова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 Богданова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 в 2-х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Ярочкина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М.Ю, Зык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Ручной т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, Коршунова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 Богданова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 в 2-х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Ярочкина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М.Ю, Зык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Ручной т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-сост. Малышева З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Капустина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Соломина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нина З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анова Т.М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окова И.М.,Смир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нина З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Соломина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ажнокова И.М. Смир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К, Шишкова М.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Е.Н, ШевырёваТ.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ов Б.П.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Соломина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«СОШ №9»                                                  А.В. Глазкова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5:00Z</dcterms:created>
  <dc:creator>Admin</dc:creator>
  <dc:description/>
  <cp:keywords/>
  <dc:language>en-US</dc:language>
  <cp:lastModifiedBy>User</cp:lastModifiedBy>
  <dcterms:modified xsi:type="dcterms:W3CDTF">2020-01-27T02:44:00Z</dcterms:modified>
  <cp:revision>43</cp:revision>
  <dc:subject/>
  <dc:title/>
</cp:coreProperties>
</file>