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по развитию познавательных процесс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развитие внимания  (таблицы с цифрами):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1"/>
        <w:gridCol w:w="766"/>
        <w:gridCol w:w="771"/>
        <w:gridCol w:w="771"/>
        <w:gridCol w:w="771"/>
        <w:gridCol w:w="766"/>
        <w:gridCol w:w="771"/>
        <w:gridCol w:w="771"/>
        <w:gridCol w:w="772"/>
      </w:tblGrid>
      <w:tr>
        <w:trPr>
          <w:trHeight w:val="5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ксируя взгляд в центре таблиц, за 1 минуту находить, называть и показывать цифры в прямом и обратном счете. Можно использовать двузначные числа до 25, тогда таблица будет 5 × 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ректурная проба» - на одной из страниц старой книги или газеты попросить вычеркнуть все буквы «а», стараясь их не пропускать (игру в последствие можно усложнить, попросив ребенка зачеркнуть все буквы «а», обвести в кружок буквы «к» и подчеркнуть все буквы «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игр с четко выраженными прави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>пересказ по схематическому плану, составленному сам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74"/>
        <w:jc w:val="both"/>
        <w:rPr/>
      </w:pPr>
      <w:r>
        <w:rPr>
          <w:sz w:val="28"/>
          <w:szCs w:val="28"/>
        </w:rPr>
        <w:t>назовите ребенку слова или цифры, но не более 10, а затем предложите ребенку их воспроизвести. Повторите эти слова еще раз. Через час попросите ребенка вспомнить слова, которые вы называли (чем больше ребенок воспроизведет слов, тем лучше развита у него памя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ары предметов или явлений – нахождение сходства и различия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8"/>
          <w:szCs w:val="28"/>
        </w:rPr>
        <w:t>классификацию, обобщение различных предметов по общим признакам (например, сосна, ель, кедр – хвойные деревья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8"/>
          <w:szCs w:val="28"/>
        </w:rPr>
        <w:t>нахождение «лишнего» слова или изображения не связанного общими признаками с остальными (например, молоко, сметана, сало, сыр – какое слово лишнее и почему?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8"/>
          <w:szCs w:val="28"/>
        </w:rPr>
        <w:t>складывание целого из частей (разрезные картинки, паз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8"/>
          <w:szCs w:val="28"/>
        </w:rPr>
        <w:t>составление рассказа по сюжетной карти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акономерностей (рассмотреть орнамент, узор, продолжить е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с детьми прочитанного, важно анализировать поступки гер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йте ребенку называть как можно больше слов, обозначающих какое-либо понятие (например, назови слова, обозначающие деревья (береза, сосна, ель, кедр, рябина…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ьшего числа вариантов использования какого-либо предмета (например, карандаш – рисовать, писать, использовать как полочку, указк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8"/>
          <w:szCs w:val="28"/>
        </w:rPr>
        <w:t>отгадывание загадок, ребусов, лабири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запоминание простых картинок и образов и воспроизведение их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230505</wp:posOffset>
            </wp:positionV>
            <wp:extent cx="3199130" cy="3199130"/>
            <wp:effectExtent l="0" t="0" r="0" b="0"/>
            <wp:wrapTight wrapText="bothSides">
              <wp:wrapPolygon edited="0">
                <wp:start x="-67" y="0"/>
                <wp:lineTo x="-67" y="21465"/>
                <wp:lineTo x="21599" y="2146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дагог-психолог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-217170</wp:posOffset>
            </wp:positionV>
            <wp:extent cx="3352165" cy="401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39:00Z</dcterms:created>
  <dc:creator>Никонова А.А. - педагог психолог</dc:creator>
  <dc:description/>
  <cp:keywords/>
  <dc:language>en-US</dc:language>
  <cp:lastModifiedBy>№1</cp:lastModifiedBy>
  <cp:lastPrinted>2013-10-08T09:56:00Z</cp:lastPrinted>
  <dcterms:modified xsi:type="dcterms:W3CDTF">2020-04-20T01:34:00Z</dcterms:modified>
  <cp:revision>19</cp:revision>
  <dc:subject/>
  <dc:title/>
</cp:coreProperties>
</file>