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Секрет этой гармонии прост- здоровый образ жиз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ание физического здоровь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вредных привычек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е пита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труистическое отношение к людя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ное ощущение своего существования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здорового образа жизни подростков является физическое и нравственное здоровье. Не случайно в народе говорят: «В здоровом теле -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 установили, что самым благоприятным возрастом для формирования полезных привычек являются дошкольный и школьный. В этот период ребенок значительную часть 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радость для больших и маленьких, но для его создания необходимо соблюдение нескольких услов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морального климата, что проявляется в доброжелательности, готовности простить, понять, стремление прийти на помощь, сделать приятное друг другу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ная искренняя дружба детей, родителей, педагогов. Общение – великая сила, которая помогает понять ход мыслей ребенка и определить склонность к негативным поступкам, чтобы вовремя предотвратить их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ое внимание к состоянию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то так не влияет на микроклимат в коллективе, как экскурсии на природу, подготовка  к праздникам, которые обладают большими возможностями и преимуществами по сравнению с учебной рабо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ый образ жизни – залог счастливой и благополучной жизни ребенка в гармонии с миром в будущ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настало время, когда каждый должен не только думать о своем здоровье, но и действовать, так как к здоровому образу жизни, счастью, долголетию дорогу ты выбираешь сам! Дорога жизни бывает трудна. Хотелось бы, чтобы на Вашем жизненном пути не встречались губительные дорожные знаки: «Спид», «Алкоголь», «Наркотики», Никотин» и многие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олог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алеология</w:t>
      </w:r>
      <w:r>
        <w:rPr>
          <w:sz w:val="28"/>
          <w:szCs w:val="28"/>
        </w:rPr>
        <w:t xml:space="preserve"> – наука о формировании, сохранении и укреплении здоровья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– это состояние полного физического, психического и социального благополучия, а не просто отсутствие болезн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гаемые здоровь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жизни 5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2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ающая среда 2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оохранение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ость вести здоровый образ жизни завис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пола, возраста, состояния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условий обитания (климат, жилищ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экономических условий (питание, одежда, работа, отды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наличия полезных привычек (соблюдение гигиены, закаливан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 отсутствия вредных привычек (курение, пьянство, наркомания, малоподвижный образ жизни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нятие «здоровый образ жизни» входят следующие составля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аз от вредных привыч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тимальный двигательный режи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циональное пит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али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чная гигие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ительные эмо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оконравственное отношение к окружающим людям, обществу,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формированию здорового образа жизни у уча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разовательные и 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о психоактивных веществ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трицательном воздействии наркотических веществ на здоровье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о способами отказа от психоактивных веще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ление с достижениями нау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накомление с юридической ответственностью за распространение и употребление психоактивных веще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оциальных, психологических и физиологических проблем при употреблении психоактивных веще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«легальных» и «нелегальных» психоактивных веществ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учного мировозз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с жизнью, с её экологическими пробле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мероприят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лезные и вредные жвачки, конфеты, шокол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пользе закали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О вреде табака, алкоголя,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оздать благоприятный климат в коллектив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доровье в саду и на гряд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кола вежливых на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сихическое здоровье, что это тако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О здоровом образе жизн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утешествие на поезде «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лияние токсичных веществ на усвояемость п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«Человек и его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вет мой, зеркальце, скажи…» (о косметик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 пользе закали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ье – богатство на все вр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ассаж и физкультура – средства восстановления здоровья». Посещение центра реабил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кольного психолога «О влиянии микроклимата в коллективе на здоровь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олнце, воздух и вода – наши 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карственные тр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Нет наркотик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традиционная медицина глазами современнико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еленая аптека» (лекарственные растения нашей обл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Музей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рофилактике травмат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СПИД – чума 20 ве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Советы доктора Айболи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Лекарственны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Курение: дань моде, привычка или болезн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Алкоголь – сердцу бол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«По следам доктора Неболейки» (знакомство с литературой о ЗО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ожа – зеркало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врачом-наркологом «Легальные» и «нелегальные нарко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оровый образ жизн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школьного психолога «Психологическая зависимость и 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атологический анат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редупреждении нервных стрессов»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06:00Z</dcterms:created>
  <dc:creator>Надежда</dc:creator>
  <dc:description/>
  <dc:language>en-US</dc:language>
  <cp:lastModifiedBy>Надежда</cp:lastModifiedBy>
  <dcterms:modified xsi:type="dcterms:W3CDTF">2007-10-14T05:41:00Z</dcterms:modified>
  <cp:revision>4</cp:revision>
  <dc:subject/>
  <dc:title>Формирование здорового образа жизни</dc:title>
</cp:coreProperties>
</file>