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для родителей "Если ваш ребенок начал курить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знали, что ваш сын или дочь курит. Для вас это неожиданность. Первая мысль, которая приходит в голову, – строго наказать, запретить раз и навсегда, чтобы это никогда не повторилось. Однако не спешите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не устраняет причин раннего курения! Оно только наносит ущерб доверию ребенка к родителя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запугивать подростка, информация о вреде курения должна быть достоверной и актуально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родителей в присутствии подростков недопустимо! Запрещение курения для подростков должно быть обосновано и мотивировано!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не уронят своего авторитета, если откровенно признаются детям в своей слабости: сами они курят потому, что не в силах избавиться от этой пагубной привычки. Это создаст у детей правильное отношение к курению и повысит доверие к родителя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ервыми освободиться от куре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отвлечься от привычки курить (игры, отдых на свежем воздухе, прогулки, беседы – все это способствует отказу от курени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е назидать, а поддерживать своих детей, утверждать, что все получится, если человек чего-то хочет добитьс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компании своего ребенка, а помогайте и его друзьям бороться с соблазном кур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6:00Z</dcterms:created>
  <dc:creator>Людмила</dc:creator>
  <dc:description/>
  <dc:language>en-US</dc:language>
  <cp:lastModifiedBy>Семья</cp:lastModifiedBy>
  <dcterms:modified xsi:type="dcterms:W3CDTF">2009-11-17T10:36:00Z</dcterms:modified>
  <cp:revision>2</cp:revision>
  <dc:subject/>
  <dc:title/>
</cp:coreProperties>
</file>