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 "Как бросить курить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купайте сигареты в большом количестве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куривайте сигарету до конца, оставляйте последнюю треть, ведь самые вредные компоненты табачного дыма находятся именно в не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тягивайтесь сигарето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йтесь ежедневно сокращать количество выкуриваемых сигарет на 1–2 шт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ите сигареты физическими упражнениями, прогулко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курите на пустой желудок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курите за компанию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объявляйте окружающим: "Я бросаю курить"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ние закурить приходит волнообразно. Постарайтесь пережить такой "приступ" без сигареты. Так ли уж было трудно не закурить? 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>В первые 5–7 дней</w:t>
      </w:r>
      <w:r>
        <w:rPr>
          <w:sz w:val="22"/>
          <w:szCs w:val="22"/>
        </w:rPr>
        <w:t xml:space="preserve"> нужно выполнять некоторые несложные рекомендации, чтобы отказ от курения протекал легч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йте больше жидкости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ейте крепкий чай или кофе – это обостряет тягу к сигарете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шьте больше свежих овощей и фруктов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о съедайте по ложке меда – он помогает печени очистить организм от вредных веществ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а физическая активность должна быть высоко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принимайте душ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 "Как бросить курить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купайте сигареты в большом количестве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куривайте сигарету до конца, оставляйте последнюю треть, ведь самые вредные компоненты табачного дыма находятся именно в не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тягивайтесь сигарето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йтесь ежедневно сокращать количество выкуриваемых сигарет на 1–2 шт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ите сигареты физическими упражнениями, прогулко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курите на пустой желудок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курите за компанию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объявляйте окружающим: "Я бросаю курить"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</w:rPr>
        <w:t xml:space="preserve">Желание закурить приходит волнообразно. Постарайтесь пережить такой "приступ" без сигареты. Так ли уж было трудно не закурить? 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>В первые 5–7 дней</w:t>
      </w:r>
      <w:r>
        <w:rPr>
          <w:sz w:val="22"/>
          <w:szCs w:val="22"/>
        </w:rPr>
        <w:t xml:space="preserve"> нужно выполнять некоторые несложные рекомендации, чтобы отказ от курения протекал легч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йте больше жидкости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ейте крепкий чай или кофе – это обостряет тягу к сигарете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шьте больше свежих овощей и фруктов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о съедайте по ложке меда – он помогает печени очистить организм от вредных веществ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а физическая активность должна быть высоко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принимайте душ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амятка "Как бросить курить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покупайте сигареты в большом количестве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докуривайте сигарету до конца, оставляйте последнюю треть, ведь самые вредные компоненты табачного дыма находятся именно в не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затягивайтесь сигарето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арайтесь ежедневно сокращать количество выкуриваемых сигарет на 1–2 шт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мените сигареты физическими упражнениями, прогулко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курите на пустой желудок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когда не курите за компанию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когда не объявляйте окружающим: "Я бросаю курить"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елание закурить приходит волнообразно. Постарайтесь пережить такой "приступ" без сигареты. Так ли уж было трудно не закурить? </w:t>
      </w:r>
    </w:p>
    <w:p>
      <w:pPr>
        <w:pStyle w:val="Style15"/>
        <w:spacing w:lineRule="auto" w:line="276"/>
        <w:rPr/>
      </w:pPr>
      <w:r>
        <w:rPr>
          <w:b/>
          <w:bCs/>
          <w:sz w:val="36"/>
          <w:szCs w:val="36"/>
        </w:rPr>
        <w:t>В первые 5–7 дней</w:t>
      </w:r>
      <w:r>
        <w:rPr>
          <w:sz w:val="36"/>
          <w:szCs w:val="36"/>
        </w:rPr>
        <w:t xml:space="preserve"> нужно выполнять некоторые несложные рекомендации, чтобы отказ от курения протекал легч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йте больше жидкости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пейте крепкий чай или кофе – это обостряет тягу к сигарете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шьте больше свежих овощей и фруктов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жедневно съедайте по ложке меда – он помогает печени очистить организм от вредных веществ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аша физическая активность должна быть высоко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дневно принимайте душ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8:00Z</dcterms:created>
  <dc:creator>Людмила</dc:creator>
  <dc:description/>
  <cp:keywords/>
  <dc:language>en-US</dc:language>
  <cp:lastModifiedBy>User</cp:lastModifiedBy>
  <cp:lastPrinted>2000-01-01T01:44:00Z</cp:lastPrinted>
  <dcterms:modified xsi:type="dcterms:W3CDTF">1999-12-31T17:45:00Z</dcterms:modified>
  <cp:revision>5</cp:revision>
  <dc:subject/>
  <dc:title/>
</cp:coreProperties>
</file>