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tted" w:sz="2" w:space="0" w:color="AAAAAA"/>
              <w:left w:val="dotted" w:sz="6" w:space="0" w:color="AAAAAA"/>
              <w:bottom w:val="dotted" w:sz="2" w:space="0" w:color="AAAAAA"/>
              <w:right w:val="dotted" w:sz="2" w:space="0" w:color="AAAAAA"/>
            </w:tcBorders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Heading1"/>
                    <w:spacing w:before="0" w:after="75"/>
                    <w:ind w:left="-870" w:firstLine="870"/>
                    <w:jc w:val="center"/>
                    <w:rPr/>
                  </w:pPr>
                  <w:r>
                    <w:rPr/>
                    <w:t>*Семинар по профилактике ВИЧ/СПИДа среди учащейся молодежи: "Беду отводи до удара"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67.7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ель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информирование учащихся о ВИЧ-СПИДе, формирование навыков поведения, безопасных в отношении заражения ВИЧ-СПИДа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Задачи: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ыявление уровня информированности учащихся по вопросам ВИЧ-СПИДа;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едоставление информационного материала о свойствах ВИЧ, механизм развития заболевания, путях и факторах заражения, течении и диагностике заболевания;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пределение мер профилактики ВИЧ-СПИДа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Ход мероприятия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. Введение. Оценка уровня информированности. Актуализация проблемы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) 1 декабря – Всемирный день борьбы с ВИЧ-инфекцией и СПИДом. Впервые ВИЧ был обнаружен в 50-е годы в Африке. В 1981 г. в США умерло 130 человек, 1985 г. – в России 1 человек, 1986 год – только в Москве 27 ВИЧ-инфицированных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9 год – 3308 человек в Москве</w:t>
                    <w:br/>
                    <w:t>4012 человек в Московской области</w:t>
                    <w:br/>
                    <w:t>2551 человек в Иркутской области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2 год – 197497 человек в России</w:t>
                    <w:br/>
                    <w:t>12819 человек в Иркутской области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3 год – более 231000 ВИЧ-инфицированных живет в России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) 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Игра “Степной огонь”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Участникам (не менее 15 и не более 40 человек) говорится, что сейчас будет проведена игра. При этом ведущий не объясняет смысл игры, а сразу переходит к представлению первого условия: после подготовительной процедуры участники вступят друг с другом в не менее чем три “сексуальных контакта” с тремя партнерами. Четвертый “сексуальный контакт” может быть по желанию. Обозначаться сексуальный контакт будет рукопожатием. Ведущий говорит, что после небольшого пояснения участники должны будут встать в круг лицом внутрь и закрыть глаза. Далее он говорит, что по условию игры, об одном из участников известно, что он/она до этого имели сексуальный контакт c ВИЧ-инфицированным человеком и, возможно, заразился/заразилась. Именно этого человека и “назначит” ведущий прикосновением к его/ее спине во время обхода стоящих с закрытыми глазами в кругу участников. Человек, которого коснется ведущий, должен будет при рукопожатии — “сексуальном контакте” — передать своему партнеру определенный знак — почесать ладонь “партнера” указательным пальцем. (Ведущий должен показать этот знак!!!) В дальнейшем каждый, получивший этот знак, должен передавать его всем следующим своим “партнерам”. Те, в свою очередь, — всем своим последующим “партнерам”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ущий предлагает участникам вступить в “сексуальные контакты”, напоминая, что каждый должен вступить минимум в три контакта, и возможен — четвертый (все контакты должны быть с разными партнерами)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астники одновременно подходят друг к другу и вступают в “контакты”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гда участники закончат вступать в “контакты”, ведущий просит всех, кто получил знак, собраться в середине, а тех, кто знака не получил — образовать внешний круг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суждение. Что вы испытывали, когда вас “заразили”? (Утрирована скорость распространения болезни)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ежедневно заражается 15 тысяч человек,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аждый час – 600 человек,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аждую минуту – 10 человек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) 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Дискуссия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 нашем городе есть ВИЧ-инфицированнные?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колько их? Это много или мало?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ужно ли говорить об этой проблеме в наше время?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) 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Слово специалисту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) 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Анкета информированности по вопросам ВИЧ-СПИДа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зраст: ______ Источник Вашей информации о ВИЧ/СПИД до настоящего момента:</w:t>
                    <w:br/>
                    <w:t>Пол:_____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тметьте варианты Вашего ответа, пользуясь сокращениями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В -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верно,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Н -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неверно,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?- не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знаю.</w:t>
                  </w:r>
                </w:p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574"/>
                    <w:gridCol w:w="7807"/>
                    <w:gridCol w:w="374"/>
                    <w:gridCol w:w="493"/>
                    <w:gridCol w:w="352"/>
                  </w:tblGrid>
                  <w:tr>
                    <w:trPr/>
                    <w:tc>
                      <w:tcPr>
                        <w:tcW w:w="5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.</w:t>
                        </w:r>
                      </w:p>
                    </w:tc>
                    <w:tc>
                      <w:tcPr>
                        <w:tcW w:w="7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ы можете носить ВИЧ в крови и не знать об этом.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.</w:t>
                        </w:r>
                      </w:p>
                    </w:tc>
                    <w:tc>
                      <w:tcPr>
                        <w:tcW w:w="7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ы можете быть больным СПИД и выглядеть здоровым.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.</w:t>
                        </w:r>
                      </w:p>
                    </w:tc>
                    <w:tc>
                      <w:tcPr>
                        <w:tcW w:w="7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се "голубые" болеют СПИД.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.</w:t>
                        </w:r>
                      </w:p>
                    </w:tc>
                    <w:tc>
                      <w:tcPr>
                        <w:tcW w:w="7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ать, носящая ВИЧ, может передать его своему ребенку.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.</w:t>
                        </w:r>
                      </w:p>
                    </w:tc>
                    <w:tc>
                      <w:tcPr>
                        <w:tcW w:w="7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ПИД может быть вылечен, если начать лечение рано.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.</w:t>
                        </w:r>
                      </w:p>
                    </w:tc>
                    <w:tc>
                      <w:tcPr>
                        <w:tcW w:w="7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ы можете заразиться ВИЧ через укус насекомого.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.</w:t>
                        </w:r>
                      </w:p>
                    </w:tc>
                    <w:tc>
                      <w:tcPr>
                        <w:tcW w:w="7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ы можете заразиться ВИЧ при сдаче крови.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.</w:t>
                        </w:r>
                      </w:p>
                    </w:tc>
                    <w:tc>
                      <w:tcPr>
                        <w:tcW w:w="7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ИЧ может проникать через неповрежденную кожу.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.</w:t>
                        </w:r>
                      </w:p>
                    </w:tc>
                    <w:tc>
                      <w:tcPr>
                        <w:tcW w:w="7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Я не такой человек, чтобы заразиться ВИЧ.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.</w:t>
                        </w:r>
                      </w:p>
                    </w:tc>
                    <w:tc>
                      <w:tcPr>
                        <w:tcW w:w="7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чащиеся, больные СПИД, должны посещать занятия.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.</w:t>
                        </w:r>
                      </w:p>
                    </w:tc>
                    <w:tc>
                      <w:tcPr>
                        <w:tcW w:w="7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умаю, что могу говорить с моим сексуальным партнером об использовании презервативов.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.</w:t>
                        </w:r>
                      </w:p>
                    </w:tc>
                    <w:tc>
                      <w:tcPr>
                        <w:tcW w:w="7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ы можете предохранить себя от ВИЧ обмыванием после сексуального контакта.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.</w:t>
                        </w:r>
                      </w:p>
                    </w:tc>
                    <w:tc>
                      <w:tcPr>
                        <w:tcW w:w="7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Это предусмотрительно - избегать нахождения рядом с человеком, имеющим ВИЧ/СПИД.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.</w:t>
                        </w:r>
                      </w:p>
                    </w:tc>
                    <w:tc>
                      <w:tcPr>
                        <w:tcW w:w="7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Если некто получил отрицательный анализ на антитела к ВИЧ, ему/ей не нужно беспокоиться о СПИД.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5.</w:t>
                        </w:r>
                      </w:p>
                    </w:tc>
                    <w:tc>
                      <w:tcPr>
                        <w:tcW w:w="7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ьзовать общие иглы с друзьями при прокалывании ушей, татуировании или употреблении наркотиков не опасно.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6.</w:t>
                        </w:r>
                      </w:p>
                    </w:tc>
                    <w:tc>
                      <w:tcPr>
                        <w:tcW w:w="7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Только взрослые болеют СПИД.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7..</w:t>
                        </w:r>
                      </w:p>
                    </w:tc>
                    <w:tc>
                      <w:tcPr>
                        <w:tcW w:w="7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ы можете заразиться ВИЧ: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а) в плавательном бассейне,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б) через сидение унитаза,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) находясь в кабинете врача,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) при небезопасном сексуальном контакте,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) при объятиях с человеком, больным СПИД.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8.</w:t>
                        </w:r>
                      </w:p>
                    </w:tc>
                    <w:tc>
                      <w:tcPr>
                        <w:tcW w:w="7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ы можете защитить себя от ВИЧ: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а) если не занимаетесь сексом,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б) используя противозачаточные таблетки,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) правильно используя презервативы,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) избегая грязных мест общественного пользования.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9.</w:t>
                        </w:r>
                      </w:p>
                    </w:tc>
                    <w:tc>
                      <w:tcPr>
                        <w:tcW w:w="7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ирус иммунодефицита человека: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а) быстро погибает вне организма,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б) находится в воздухе,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) находится в крови, сперме, вагинальной жидкости.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.</w:t>
                        </w:r>
                      </w:p>
                    </w:tc>
                    <w:tc>
                      <w:tcPr>
                        <w:tcW w:w="7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ПИД снижает сопротивляемость организма к инфекциям.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1.</w:t>
                        </w:r>
                      </w:p>
                    </w:tc>
                    <w:tc>
                      <w:tcPr>
                        <w:tcW w:w="7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Люди без симптомов не могут быть источником ВИЧ.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5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2.</w:t>
                        </w:r>
                      </w:p>
                    </w:tc>
                    <w:tc>
                      <w:tcPr>
                        <w:tcW w:w="78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се люди с ВИЧ должны быть изолированы.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</w:t>
                        </w:r>
                      </w:p>
                    </w:tc>
                    <w:tc>
                      <w:tcPr>
                        <w:tcW w:w="4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</w:t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?</w:t>
                        </w:r>
                      </w:p>
                    </w:tc>
                  </w:tr>
                </w:tbl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I. Информационный блок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Что такое ВИЧ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– вирус</w:t>
                    <w:br/>
                    <w:t>И – иммунодефицита</w:t>
                    <w:br/>
                    <w:t>Ч – человека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Что такое СПИД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 – синдром (комплекс симптомов)</w:t>
                    <w:br/>
                    <w:t>П – приобретенного (неврожденного состояния)</w:t>
                    <w:br/>
                    <w:t>И Д – иммунодефицит (организм не может сопротивляться большинству инфекций)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ИЧ переходит в СПИД. Т.к. ВИЧ – начальная стадия заболевания СПИДом, разберемся сначала, что представляет вирус ВИЧ, как происходит заражение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Вирус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– простейшая доклеточная форма жизни. Среди вирусов выделяют две группы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пособных размножаться самостоятельно, т.е. содержащих генетическую память ДНК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 могут размножаться самостоятельно, т.к. не содержат ДНК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 второй группе и относят вирус ВИЧ. Он имеет две оболочки - внутреннюю и внешнюю. Внешняя оболочка представлена белковой зубчатой поверхностью, которой вирус присоединяется к здоровой клетке, содержащей ДНК. Белки, располагающиеся на поверхности внешней оболочки, разрывают поверхность клетки и впрыскивают РНК, содержащуюся во внутренней оболочке вируса. После этого клетка начинает работать как “фабрика” по производству вирусов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Иммунная система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вечает за три важных процесса в нашем организме: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мена старых клеток;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щита организма от проникновения разного рода инфекций;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“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емонт “ частей тела, испорченных инфекциями и другими воздействиями (заживление ран)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сю иммунную систему можно разделить на четыре блока: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</w:rPr>
                    <w:t xml:space="preserve">Дозорный блок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клетки этого блока, как пограничники, смотрят за тем, чтобы в организм не проникло ничего вредного, чужеродного. Если в организм проникает что-либо вредное, они стараются сразу уничтожить это, если же не удается, то бьют тревогу и подключают к работе второй блок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</w:rPr>
                    <w:t>Блок идентификации и хранения информации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Он начинает исследование проникшей инфекции, сравнивает ее с теми инфекциями, которые организму известны. Если инфекцию не удается идентифицировать, то она исследуется. Собрав все данные о том, что это за инфекция и какие белки входят в ее состав, блок два передает эту информацию третьему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</w:rPr>
                    <w:t xml:space="preserve">Блок поиска и активации уничтожения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– главный блок иммунной системы. Его клетки, получив информацию, начинают производить антитела. Антитело, отыскав вирус, прикрепляется к его поверхности и начинает сигнализировать клеткам четвертого блока, что “чужой” найден и находится там-то и там-то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</w:rPr>
                    <w:t xml:space="preserve">Блок киллеров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– ориентируясь на сигналы антител, клетки этого блока находят информацию и уничтожают инфекцию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ирус ВИЧ проходит 1,2,3 блок. Четвертый блок не срабатывает. Чем больше произведено антител, тем больше мишеней для вируса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разу после проникновения вируса иммунодефицита человека в организм, в большинстве случаев, не происходит ничего необычного. У 30-40 % заразившихся может появиться состояние, похожее на ОРЗ (температура, слабость, головные боли, воспаление горла, диарея). Через 12-15 дней такое состояние проходит. Иногда после заражения ВИЧ человек еще долгое время от 2 до 12 лет может чувствовать себя совершенно здоровым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явить сразу ВИЧ иногда невозможно, т.к. анализ выявляет не сам вирус, а антитела к нему. А для наработки антител требуется время – около 3-6 месяцев. Этот период называют “периодом окна”. В это время человек, имевший контакт с ВИЧ, представляет угрозу для общества, способствует распространению ВИЧ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Как же человек заражается ВИЧ-инфекцией?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ИЧ не может находиться вне организма человека. Попадая в воздух, он теряет способность передвигаться и почти сразу разрушается. Единственным местом, где вирус чувствует себя хорошо и может двигаться, являются жидкости организма человека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акие жидкости находятся в организме человека? (Ответы записываются на доске.)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нцентрация вируса в названных жидкостях разная, так концентрация ВИЧ в 1 капле крови = концентрации ВИЧ 4 литров слюны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ирус высокой концентрации находится в спинномозговой жидкости, но она не вытекает из организма, человек напрямую не контактирует с ней, поэтому данная жидкость не представляет угрозы.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акие жидкости еще не представляют угрозы заражения для человека?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Вычеркиваем из записанных ранее на доске ответов те жидкости, которые не представляют для человека угрозы)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так, заражение происходит через кровь, половые контакты, грудное молоко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“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Мозговой штурм”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 три группы)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ак избежать заражения ВИЧ-инфекцией?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Через кровь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ловые контакты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 матери к ребенку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суждение.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II. Приобретение практических навыков. Игра “Степень риска”.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атериалы: карточки с обозначением ситуаций риска заражения.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На полу чертится линия — линия РИСКА. На одном ее конце размещается карточка с надписью “ВЫСОКИЙ РИСК”, на другом — “РИСК ОТСУТСТВУЕТ”; карточка “НЕБОЛЬШОЙ РИСК” размещается ближе к середине линии.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Каждому участнику дается карточка с ситуацией контакта с ВИЧ-инфицированным человеком: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целуй в щеку,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инъекция в лечебном учреждении,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ральный секс,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ловая жизнь в браке,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ереливание крови,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льзование чужой зубной щеткой,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лавание в бассейне,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лубокий поцелуй,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ход за больным СПИДом,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кус комара,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ножественные половые связи,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оживание в одной комнате с больным СПИДом,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несение татуировки,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ъятия с больным СПИДом,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льзование общественным туалетом,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кус постельного клопа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Каждый участник по очереди зачитывает надпись на его карточке и кладет ее на тот участок ЛИНИИ РИСКА, который, по его мнению, наиболее точно отражает степень риска заражения ВИЧ, охарактеризованной записью на карточке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V. Завершение работы.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Работа с анкетами. Какие бы ответы вы изменили в своих анкетах?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35:00Z</dcterms:created>
  <dc:creator>User</dc:creator>
  <dc:description/>
  <cp:keywords/>
  <dc:language>en-US</dc:language>
  <cp:lastModifiedBy>user</cp:lastModifiedBy>
  <cp:lastPrinted>2011-04-15T13:09:00Z</cp:lastPrinted>
  <dcterms:modified xsi:type="dcterms:W3CDTF">2013-10-24T15:24:00Z</dcterms:modified>
  <cp:revision>8</cp:revision>
  <dc:subject/>
  <dc:title/>
</cp:coreProperties>
</file>