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 на улиц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мини-тренин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опасного по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начальных клас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по количеству участников расставлены полукругом. На доске написаны слова. Номер дома…Пакет в углу </w:t>
      </w:r>
      <w:r>
        <w:rPr>
          <w:sz w:val="28"/>
          <w:szCs w:val="28"/>
          <w:highlight w:val="yellow"/>
        </w:rPr>
        <w:t>СЛАЙД 1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дравствуйте, ребята! Сегодня на нашем занятии присутствуют гости. Давайте вспомним правила поведения в группе, правила, которым мы будем след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оиграем с вами в игру «Один дома». Вспомните, кто  должен о вас заботиться, защищать, охранять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Родители! Учителя! Мы сами! Милиционеры! Бабушки и дедушки! Врачи! Пожарн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Хорошо, молодцы! Всех перечислили и себя не забыли. Конечно, каждый человек должен сам о себе заботи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Ребята, а что такое безопасность? </w:t>
      </w:r>
      <w:r>
        <w:rPr>
          <w:sz w:val="28"/>
          <w:szCs w:val="28"/>
          <w:highlight w:val="yellow"/>
        </w:rPr>
        <w:t>СЛАЙД 2</w:t>
      </w:r>
      <w:r>
        <w:rPr>
          <w:sz w:val="28"/>
          <w:szCs w:val="28"/>
        </w:rPr>
        <w:t xml:space="preserve"> Как вы думаете? Молодцы. А может быть, ребята вы догадаетесь, о чем сегодня мы будем говорить. Правильно, о правилах безопасного поведения</w:t>
      </w:r>
      <w:r>
        <w:rPr>
          <w:sz w:val="28"/>
          <w:szCs w:val="28"/>
          <w:highlight w:val="yellow"/>
        </w:rPr>
        <w:t xml:space="preserve"> СЛАЙД 3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постарайтесь составить поговорку, по словам на слайде.</w:t>
      </w:r>
      <w:r>
        <w:rPr>
          <w:sz w:val="28"/>
          <w:szCs w:val="28"/>
          <w:highlight w:val="yellow"/>
        </w:rPr>
        <w:t xml:space="preserve"> СЛАЙД 4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а какие опасности подстерегают нас дома?...</w:t>
      </w:r>
      <w:r>
        <w:rPr>
          <w:sz w:val="28"/>
          <w:szCs w:val="28"/>
          <w:highlight w:val="yellow"/>
        </w:rPr>
        <w:t xml:space="preserve"> СЛАЙД 5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авайте разберем правила безопасного поведения дома.</w:t>
      </w:r>
      <w:r>
        <w:rPr>
          <w:sz w:val="28"/>
          <w:szCs w:val="28"/>
          <w:highlight w:val="yellow"/>
        </w:rPr>
        <w:t xml:space="preserve"> СЛАЙД 6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авайте вспомним, какие специальные службы помогают нам и по какому номеру телефона с ними можно связ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Скорая помощь» - 03; пожарная охрана – 01; полиция – 02; газовая служба – 04.</w:t>
      </w:r>
      <w:r>
        <w:rPr>
          <w:sz w:val="28"/>
          <w:szCs w:val="28"/>
          <w:highlight w:val="yellow"/>
        </w:rPr>
        <w:t xml:space="preserve"> СЛАЙД 7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b/>
          <w:sz w:val="28"/>
          <w:szCs w:val="28"/>
        </w:rPr>
        <w:t xml:space="preserve">Ведущий. </w:t>
      </w:r>
      <w:r>
        <w:rPr>
          <w:rFonts w:eastAsia="Calibri"/>
          <w:sz w:val="28"/>
          <w:szCs w:val="28"/>
          <w:lang w:eastAsia="en-US"/>
        </w:rPr>
        <w:t xml:space="preserve"> Ребята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то знает, как вызвать скорую помощь с мобильного телефона? Ведь короткие номера 01, 02, 03, 04 в  мобильном телефоне не работают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дело в том, что по стандарту GSM набираемый номер не может состоять менее чем из трех цифр. Именно по этой причине и не набираются такие привычные нам двузначные номера. Они дополнены еще одной цифрой и полный трехзначный номер различных экстренных служб будет отличаться у различных операторов сотовой связи.  Поэтому, я  приведу полные номера набора экстренных служб ведущей тройки операторов сотовой связи, взятые с их официальных сайто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highlight w:val="yellow"/>
        </w:rPr>
        <w:t>СЛАЙД 8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онок на данные номера абсолютно бесплатны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ы боитесь, что не запомните правила набора номера телефонов экстренных служб для вашего оператора, или у вас какой-то другой (местный) оператор сотовой связи, то выучите один единственный номер 112 — это телефон Единой службы спасения. </w:t>
      </w:r>
      <w:r>
        <w:rPr>
          <w:sz w:val="28"/>
          <w:szCs w:val="28"/>
          <w:highlight w:val="yellow"/>
        </w:rPr>
        <w:t>СЛАЙД 9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и звонке на указанный номер вам автоответчиком вам будут сообщены голосовые инструкции по дальнейшим действиям. От вас потребуется набрать добавочный номер (1 - пожарной, 2 - полиции, 3 - скорой помощи, 4 - газа) после чего вы будете переадресованы соответствующ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Молодцы!  А еще сегодня мы с вами узнаем, как нужно себя вести в неприятных ситуациях, которые могут произойти с вами, когда вы находитесь на улице одни. Сейчас кто-то из вас – те, кто захотят, - будут непосредственно участвовать в игре, а остальные им помогать. Вы согласны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огда вперед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Первая ситуация.</w:t>
      </w:r>
      <w:r>
        <w:rPr>
          <w:sz w:val="28"/>
          <w:szCs w:val="28"/>
        </w:rPr>
        <w:t xml:space="preserve"> Незнакомая жен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тальных персонажей можно пригласить на игру заранее подготовленных старшеклассников или других взрослых, по ходу игры один человек может изображать нескольких персонаж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реквизит, оформ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цене (в классе) полукругом расставлены четыре стола со стульями, на каждом столе телефон и одна из табличек: «Библиотека», «Школа», «Аптека», «Магазин». За столами сидят библиотекарь, секретарь школы, фармацевт и продавец. К стене прикреплена табличка с надписью «остановка». Недалеко от столов стоит нарисованный макет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ясь к добровольцу</w:t>
      </w:r>
      <w:r>
        <w:rPr>
          <w:sz w:val="28"/>
          <w:szCs w:val="28"/>
        </w:rPr>
        <w:t>). Итак, представь себе такую ситуацию. В школе закончились уроки, и ты один вышел на улицу, на которой есть аптека, библиотека, магазин, автобусная остановка и дома. Ты идешь домой, и вдруг…к тебе подходит незнакомая женщин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нщина выходит на сцену и подходит к ребенк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Женщина</w:t>
      </w:r>
      <w:r>
        <w:rPr>
          <w:sz w:val="28"/>
          <w:szCs w:val="28"/>
        </w:rPr>
        <w:t>. Здравствуй…(</w:t>
      </w:r>
      <w:r>
        <w:rPr>
          <w:i/>
          <w:sz w:val="28"/>
          <w:szCs w:val="28"/>
        </w:rPr>
        <w:t>называет ребенка по имени</w:t>
      </w:r>
      <w:r>
        <w:rPr>
          <w:sz w:val="28"/>
          <w:szCs w:val="28"/>
        </w:rPr>
        <w:t>), я подруга твоей мамы, она попросила проводить тебя домой, и взять у вас дома ее докумен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то будешь делать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Хорошо, пойдемте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ичат</w:t>
      </w:r>
      <w:r>
        <w:rPr>
          <w:sz w:val="28"/>
          <w:szCs w:val="28"/>
        </w:rPr>
        <w:t xml:space="preserve">). Не ходи, она обманывает тебя, а вдруг она воровк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каза этой части сценки идет обсуждение, в результате которого дети приходят к выводу, что нельзя идти с незнакомым человеком, на его предложение надо ответить решительным отказом и при первой возможности зайти в ближайшее общественное учреждение и позвонить роди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лее ситуация проигрывается с возможным вариантом отказ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ините, я забыл в школе сменную обувь и должен вернуть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ините, но я сейчас иду не домой, а в библиоте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с вами не пойду, мне мама не разрешает ходить с незнакомыми людьми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игрывания вариантов отказа дети разыгрывают ситуацию дал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заходит в выбранное им общественное завед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Разрешите мне позвонить…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дин из персонажей</w:t>
      </w:r>
      <w:r>
        <w:rPr>
          <w:sz w:val="28"/>
          <w:szCs w:val="28"/>
        </w:rPr>
        <w:t>. Не разреш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как нужно попросить взрослого, чтобы в такой ситуации тебе разрешили позвонить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до попросить вежливо и подробно объяснить ситуац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могите мне, пожалуйста! На улице ко мне подошла женщина и представилась маминой знакомой. Она хочет, чтобы я вместе с ней  пошел к нам домой за документами. Я ее боюсь. Разрешите, пожалуйста, мне позвонит родителям и подождать их здесь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дин из персонажей</w:t>
      </w:r>
      <w:r>
        <w:rPr>
          <w:sz w:val="28"/>
          <w:szCs w:val="28"/>
        </w:rPr>
        <w:t>. Хорошо, вот тебе телефон, зво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подходят ко взрослым и тренируются вежливо и уверенно просить помощ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Итак, тебе разрешили позвонить, а знаешь ли ты рабочие телефоны своих родителей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Н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ясь к детям</w:t>
      </w:r>
      <w:r>
        <w:rPr>
          <w:sz w:val="28"/>
          <w:szCs w:val="28"/>
        </w:rPr>
        <w:t xml:space="preserve">). А вы знаете? Поднимите руки те, кто знает номера рабочих телефонов родителе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просьб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Молодцы! Остальным нужно срочно узнать и выучить (записать в дневнике) номера этих телефо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подходят к телефонам, набирают номер и рассказывают родителям о случившемся. Мама (папа), которых представляют взрослые, отвечают ему, спрашивают, где он находится и просят подождать их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если вы не знаете номера телефона родителей, или они заняты, не отвечают, что вы будете делать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Тогда нужно позвонить  полицию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как вы будете звонить, что нужно сказать, чтобы было понятно и быстр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ый адре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ем де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тебя звать   </w:t>
      </w:r>
      <w:r>
        <w:rPr>
          <w:sz w:val="28"/>
          <w:szCs w:val="28"/>
          <w:highlight w:val="yellow"/>
        </w:rPr>
        <w:t>СЛАЙД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с этой ситуацией вы справилис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Вторая ситуация.</w:t>
      </w:r>
      <w:r>
        <w:rPr>
          <w:sz w:val="28"/>
          <w:szCs w:val="28"/>
        </w:rPr>
        <w:t xml:space="preserve"> Незнакомый мужчина с машин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у что, смельчаки еще не перевелись? Тогда прошу подойти одного из вас ко мне. (</w:t>
      </w:r>
      <w:r>
        <w:rPr>
          <w:i/>
          <w:sz w:val="28"/>
          <w:szCs w:val="28"/>
        </w:rPr>
        <w:t>Обращается к вышедшему ребенку</w:t>
      </w:r>
      <w:r>
        <w:rPr>
          <w:sz w:val="28"/>
          <w:szCs w:val="28"/>
        </w:rPr>
        <w:t>) Представь себе такую ситуацию: ты идешь  из дома в магазин и вдруг…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лис выходит мужчи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ужчина</w:t>
      </w:r>
      <w:r>
        <w:rPr>
          <w:sz w:val="28"/>
          <w:szCs w:val="28"/>
        </w:rPr>
        <w:t>. Девочка (мальчик), ты знаешь, где находится детская поликлиника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Зна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ужчина.</w:t>
      </w:r>
      <w:r>
        <w:rPr>
          <w:sz w:val="28"/>
          <w:szCs w:val="28"/>
        </w:rPr>
        <w:t xml:space="preserve"> Ты не можешь сесть в мою машину и показать мне дорогу, а потом я отвезу тебя туда, куда ты захоче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ясь к ребенку</w:t>
      </w:r>
      <w:r>
        <w:rPr>
          <w:sz w:val="28"/>
          <w:szCs w:val="28"/>
        </w:rPr>
        <w:t>). Как ты поступишь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отказывается ехать, но мужчина хватает его и силой уводит за собо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ак ты поступишь теперь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начинает кричать, сопротивлятьс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каза сценки идет обсуждение, в результате которого дети приходят к выводу, что надо вырываться, сопротивляться, кричать: «Я вас не знаю», «Отпустите меня!», обращаться к прохожим за помощ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проигрывают эту ситуацию, кто-то вырывается и убегает, кто-то прости помощи у людей, которые стоят на остановке, а кто-то у милиционера, который находится рядом. При этом мужчина предлагает детям различные вариа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дись, я подвезу тебя куда над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хочешь прокати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ьчик (девочка), помоги мне, пожалуйста. Открой дверь моей машины, а то у меня сломана рук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чешь, я тебе подарю коте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Итак, вы вырвались, что будете делать дальш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, обсудив многие версии, приходят к выводу, что надо бежать домой, если он рядом, или зайти в ближайшее общественное учреждение и позвонить родителям или в полиц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Молодцы! И с этой серьезной ситуацией вы тоже справи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Третья ситуац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детей выходи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Итак, представь себе, что ты возвращаешься домой, на улице темно, а на дороге, по которой ты идешь, стоит группа взрослых ребят. (</w:t>
      </w:r>
      <w:r>
        <w:rPr>
          <w:i/>
          <w:sz w:val="28"/>
          <w:szCs w:val="28"/>
        </w:rPr>
        <w:t>Из-за кулис выходят трое юношей</w:t>
      </w:r>
      <w:r>
        <w:rPr>
          <w:sz w:val="28"/>
          <w:szCs w:val="28"/>
        </w:rPr>
        <w:t>). Что ты будешь делать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Я обойду их. (</w:t>
      </w:r>
      <w:r>
        <w:rPr>
          <w:i/>
          <w:sz w:val="28"/>
          <w:szCs w:val="28"/>
        </w:rPr>
        <w:t>Обходит их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ясь к ребятам</w:t>
      </w:r>
      <w:r>
        <w:rPr>
          <w:sz w:val="28"/>
          <w:szCs w:val="28"/>
        </w:rPr>
        <w:t>). Правильно ли он поступи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е мнение и приходят к выводу, что это неплохой вариант поведения – лучше перестраховаться, чем попасть в еще более неприятную ситуацию. Можно попросить прохоже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енок подходит к прохожему и просит его помоч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хожий </w:t>
      </w:r>
      <w:r>
        <w:rPr>
          <w:sz w:val="28"/>
          <w:szCs w:val="28"/>
        </w:rPr>
        <w:t>. Хорошо. Я отведу тебя домой, но больше так поздно один не возвращай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тветьте мне на такой вопрос: вы любите гулять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Поднимите руки те,  кому приходилось возвращаться с прогулки или идти от друга (подруги) вечером, когда на улице было уже темн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 обсуждают вместе с ведущим эту ситуацию и делают вывод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Пятая ситуация.</w:t>
      </w:r>
      <w:r>
        <w:rPr>
          <w:sz w:val="28"/>
          <w:szCs w:val="28"/>
        </w:rPr>
        <w:t xml:space="preserve"> Незнакомый мужчина. Коробка от конфет, завязанной лентой, пакет с учебник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ля разыгрывания следующей ситуации мне нужна девоч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сцену выходит девоч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 известно, гулять, особенно в летние каникулы, любят не только мальчики, но и девочки. Итак, трое ребят пошли гул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Девчонки, посмотрите, какая красивая коробочка лежит! Новая, ленточкой перевязанная. Там, наверное, конфеты, давайте поскорее ее развяжем и проверим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ет, не будем, мало ли что там может лежать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ве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ясь к девочке</w:t>
      </w:r>
      <w:r>
        <w:rPr>
          <w:sz w:val="28"/>
          <w:szCs w:val="28"/>
        </w:rPr>
        <w:t xml:space="preserve">). Давай откроем и съедим с  тобой конфеты, а Маша как хоче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Давай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одождите, давайте спросим у ребят, что они нам посовет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предлагают свои варианты поведения, аргументируют их и приходят к выводу, что нельзя вот так сразу открывать найденные на улице коробки, банки, не стоит брать их в руки, а тем более пинать ногами или брос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Молодцы! Конечно, этого делать не стоит, ведь внутри найденного предмета может быть что-то опасное, например взрывчатое вещество. Одно неосторожное, резкое движение – и эта коробочка или банка может взорваться, в результате чего вы можете серьезно пострадать. Так что когда будете гулять, не забывайте об этом!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Шестая ситуация.</w:t>
      </w:r>
      <w:r>
        <w:rPr>
          <w:sz w:val="28"/>
          <w:szCs w:val="28"/>
        </w:rPr>
        <w:t xml:space="preserve"> Дежурный по цир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ответьте мне на такой вопрос: вы любите путешествовать, ездить в разные города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днимите руки, кто из вас когда-нибудь путешествовал, ездил с родителями, другими ребятами в театр, цирк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ети поднимают руки. Одного из них ведущий приглашает на сцен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едставь себе, что ты с классом и учителем поехал в Иркутск, в цирк. Здорово, правда? В вестибюле цирка ты сразу побежал покупать себе мороженое и отстал от класса. Что ты будешь делать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. Буду бегать и искать их!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места</w:t>
      </w:r>
      <w:r>
        <w:rPr>
          <w:sz w:val="28"/>
          <w:szCs w:val="28"/>
        </w:rPr>
        <w:t>). Там много народу, что ты не сможешь их най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то же дел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бсуждают ситуацию и приходят к выводу, что нужно подойти к кому-нибудь из взрослых и попросить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ценки проигрывают предложенные вариан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ходит к взрослому</w:t>
      </w:r>
      <w:r>
        <w:rPr>
          <w:sz w:val="28"/>
          <w:szCs w:val="28"/>
        </w:rPr>
        <w:t xml:space="preserve">). Я потерялся, помогите мне, пожалуйста!. </w:t>
      </w:r>
      <w:r>
        <w:rPr>
          <w:b/>
          <w:sz w:val="28"/>
          <w:szCs w:val="28"/>
        </w:rPr>
        <w:t>Дежурный по цирку</w:t>
      </w:r>
      <w:r>
        <w:rPr>
          <w:sz w:val="28"/>
          <w:szCs w:val="28"/>
        </w:rPr>
        <w:t xml:space="preserve"> Как тебя зовут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Вася Багр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журный</w:t>
      </w:r>
      <w:r>
        <w:rPr>
          <w:sz w:val="28"/>
          <w:szCs w:val="28"/>
        </w:rPr>
        <w:t>. А с кем ты пришел в цирк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Мы приехали с классом и учительницей из Чистых Ключ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журный</w:t>
      </w:r>
      <w:r>
        <w:rPr>
          <w:sz w:val="28"/>
          <w:szCs w:val="28"/>
        </w:rPr>
        <w:t>. А как зовут твою учительниц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……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журный</w:t>
      </w:r>
      <w:r>
        <w:rPr>
          <w:sz w:val="28"/>
          <w:szCs w:val="28"/>
        </w:rPr>
        <w:t>. Я сейчас сделаю объявление, а ты стой рядом со мной. Внимание, внимание!     ФИО УЧИТЕЛЯ    , учитель из пос. Чистые Ключи! Вас ждет ваш ученик ФИ ребенка  у центральных двер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осле такого объявления ты обязательно найдешь свою учительницу и ребят. Но лучше будет, если во время поездки ты будешь внимателен и не отстанеш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ее дети по очереди подходят к дежурному по цирку и обращаются за помощ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олодцы! Вы сегодня хорошо работали, помогали своим товарищам в трудных и неприятных, а порой – и опасных ситуациях. Я надеюсь, каждый из вас понял, как же нужно себя вести, чтобы не попасть в неприятную ситуацию, но если это все же произошло, то помните, что вам всегда на помощь придут взрослые. Безвыходных ситуаций не бы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заключении предлагаю вам послушать и спеть такую песню. Называется она «Ваша помощь»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Ребята, будем надеться, что таких опасных ситуаций в вашей жизни не произойдет. Спасибо за урок  </w:t>
      </w:r>
      <w:r>
        <w:rPr>
          <w:sz w:val="28"/>
          <w:szCs w:val="28"/>
          <w:highlight w:val="yellow"/>
        </w:rPr>
        <w:t>Слайд 11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2:00Z</dcterms:created>
  <dc:creator>Sasha</dc:creator>
  <dc:description/>
  <cp:keywords/>
  <dc:language>en-US</dc:language>
  <cp:lastModifiedBy>user</cp:lastModifiedBy>
  <cp:lastPrinted>2017-12-15T07:55:00Z</cp:lastPrinted>
  <dcterms:modified xsi:type="dcterms:W3CDTF">2017-12-17T06:15:00Z</dcterms:modified>
  <cp:revision>41</cp:revision>
  <dc:subject/>
  <dc:title/>
</cp:coreProperties>
</file>