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КЛАССНЫЙ  ЧАС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Тема:  «Жизнь  без  сигарет». </w:t>
            </w:r>
            <w:r>
              <w:rPr>
                <w:rFonts w:cs="Verdana" w:ascii="Verdana" w:hAnsi="Verdana"/>
                <w:color w:val="000000"/>
              </w:rPr>
              <w:t>( сатирическая  конкурсная  программа  против  курения)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Цели:</w:t>
            </w:r>
            <w:r>
              <w:rPr>
                <w:rFonts w:cs="Verdana" w:ascii="Verdana" w:hAnsi="Verdana"/>
                <w:color w:val="000000"/>
              </w:rPr>
              <w:t xml:space="preserve">  --  воспитание  потребности  в  здоровом  образе  жизни;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</w:rPr>
              <w:t>--  через  сатиру  и  юмор показать  пагубное  влияние  табакокурения   на  подростковый  организм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Оборудование:</w:t>
            </w:r>
            <w:r>
              <w:rPr>
                <w:rFonts w:cs="Verdana" w:ascii="Verdana" w:hAnsi="Verdana"/>
                <w:color w:val="000000"/>
              </w:rPr>
              <w:t xml:space="preserve">  плакат  с  изображением  скелета  с  сигаретой.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ХОД    КЛАССНОГО  ЧАСА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 xml:space="preserve">Вступительное  слово  классного  руководителя  о  теме   сатирической  программы и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общение  о  том,  что  конкурсная  программа  состоит   из  пяти  туров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ТУР  1. </w:t>
            </w:r>
            <w:r>
              <w:rPr>
                <w:rFonts w:cs="Verdana" w:ascii="Verdana" w:hAnsi="Verdana"/>
                <w:color w:val="000000"/>
              </w:rPr>
              <w:t xml:space="preserve"> « В  объятиях  табачного  дыма»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Курение  табака  возникло  еще  в  глубокой  древности.  В  Европу  табак  попал  из  Америки,  где  побывал  мореплаватель    Христофор  Колумб.  Высадившись  на  незнакомый  берег,  Колумб  и  его  спутники   увидели,  что  туземцы – взрослые  и  дети -  держали  в  зубах  дымящиеся  пучки  тлеющих  листьев  неизвестного  европейцам  растения.   Туземцы  предлагали  путешественникам  покурить  и  воспринимали  отказ  как  проявление  враждебности  или  недоверия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 xml:space="preserve">Возвращаясь  в  Европу,  Колумб  захватил  с  собой несколько  кип  сушеных  листьев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 табакко»   и  …  нескольких  курильщиков.  Он  рассчитывал  развлечь  своих  соотечественников  невиданной  экзотикой.  Так  и  случилось:   краснолицые  « дикари»,  украшенные  перьями  и  пускающие  дым  изо  рта,  поразили  весь  испанский  двор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 xml:space="preserve">Вскоре  табак  попал  во  Францию:  Жан  Нико,  бывший  послом  в  Испании,  привез  оттуда  листья  и  семена  табака  в  подарок  своей  королеве  Екатерине  Медичи.   От  фамилии  Нико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изошло  слово  « никотин»  -  так  называют  основной  компонент табака,  самый  ядовитый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Постепенно  курение  стало  « путешествовать»  по  Европе,  дошло  до  России,  но  активного  распространения   не  получило,  пока  царевич  Петр  Алексеевич,  постоянно  общавшийся   с  чужеземцами,  не  научился  курить.…   А  потом  он  стал  царем  и  начал,  как  известно,  вводить  в  России  « европейские»  порядки,  в  том  числе  и  не,  препятствовал  распространению  курения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 xml:space="preserve">При  Петре </w:t>
            </w: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  в  России  появились  первые   табачные  фабрики.  Курение  распространилось  по  всей  стране.  Тогда  еще  не  знал,  насколько  опасна  эта  привычка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А  теперь  проверим,  что  вы  знаете  из  истории  табака. (  правильный  ответ -  одно  очко)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>1. Родина  табака:  а</w:t>
            </w:r>
            <w:r>
              <w:rPr>
                <w:rFonts w:cs="Verdana" w:ascii="Verdana" w:hAnsi="Verdana"/>
                <w:b/>
                <w:color w:val="000000"/>
              </w:rPr>
              <w:t>) Южная  Америка</w:t>
            </w:r>
            <w:r>
              <w:rPr>
                <w:rFonts w:cs="Verdana" w:ascii="Verdana" w:hAnsi="Verdana"/>
                <w:color w:val="000000"/>
              </w:rPr>
              <w:t>,  б)  Южная  Африка,   в) Южный  полюс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>2. Колумб  в  1492  году  высадился  на  побережье  Кубы  и  увидел  аборигенов  с  дымящейся  травой,  употребляемой  для  курения,  которую  они  называли…   а) папиросо,  б</w:t>
            </w:r>
            <w:r>
              <w:rPr>
                <w:rFonts w:cs="Verdana" w:ascii="Verdana" w:hAnsi="Verdana"/>
                <w:b/>
                <w:color w:val="000000"/>
              </w:rPr>
              <w:t>)  сигаро</w:t>
            </w:r>
            <w:r>
              <w:rPr>
                <w:rFonts w:cs="Verdana" w:ascii="Verdana" w:hAnsi="Verdana"/>
                <w:color w:val="000000"/>
              </w:rPr>
              <w:t>,  в) самокруто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Кто  обнаружил  в  табаке  никотин?  а) Жан-Жак  Руссо ,   б) Жан-Поль  Бельмондо,   в) </w:t>
            </w:r>
            <w:r>
              <w:rPr>
                <w:rFonts w:cs="Verdana" w:ascii="Verdana" w:hAnsi="Verdana"/>
                <w:b/>
                <w:color w:val="000000"/>
              </w:rPr>
              <w:t>Жан  Нико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4. Екатерина  Медичи  использовала  табак  как  лекарственное  средство  от…   а) насморка,  б) </w:t>
            </w:r>
            <w:r>
              <w:rPr>
                <w:rFonts w:cs="Verdana" w:ascii="Verdana" w:hAnsi="Verdana"/>
                <w:b/>
                <w:color w:val="000000"/>
              </w:rPr>
              <w:t>мигрени</w:t>
            </w:r>
            <w:r>
              <w:rPr>
                <w:rFonts w:cs="Verdana" w:ascii="Verdana" w:hAnsi="Verdana"/>
                <w:color w:val="000000"/>
              </w:rPr>
              <w:t>,  в) простуды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5. В  какой  стране  табак  в  16-ом  веке  был  объявлен  « забавой  дьявола»?  а)  в  Испании,  б)  в  </w:t>
            </w:r>
            <w:r>
              <w:rPr>
                <w:rFonts w:cs="Verdana" w:ascii="Verdana" w:hAnsi="Verdana"/>
                <w:b/>
                <w:color w:val="000000"/>
              </w:rPr>
              <w:t>Италии,</w:t>
            </w:r>
            <w:r>
              <w:rPr>
                <w:rFonts w:cs="Verdana" w:ascii="Verdana" w:hAnsi="Verdana"/>
                <w:color w:val="000000"/>
              </w:rPr>
              <w:t xml:space="preserve">  в) в  Бразилии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6. Книга,  написанная  английским  королем  Яковом </w:t>
            </w: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   в  1604  году,  называется  …  а) </w:t>
            </w:r>
            <w:r>
              <w:rPr>
                <w:rFonts w:cs="Verdana" w:ascii="Verdana" w:hAnsi="Verdana"/>
                <w:b/>
                <w:color w:val="000000"/>
              </w:rPr>
              <w:t>« О  вреде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табака</w:t>
            </w:r>
            <w:r>
              <w:rPr>
                <w:rFonts w:cs="Verdana" w:ascii="Verdana" w:hAnsi="Verdana"/>
                <w:color w:val="000000"/>
              </w:rPr>
              <w:t>»,    б) « О  пользе  курения»,  в)  « Об  истории  трубки»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>7. Самый   популярный  способ  употребления  табака  в  США  до  19-го  века?   а) курение,   б)  нюханье,   в</w:t>
            </w:r>
            <w:r>
              <w:rPr>
                <w:rFonts w:cs="Verdana" w:ascii="Verdana" w:hAnsi="Verdana"/>
                <w:b/>
                <w:color w:val="000000"/>
              </w:rPr>
              <w:t>)  жевание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>8. Кого  называют  « курильщиками  поневоле»?   а</w:t>
            </w:r>
            <w:r>
              <w:rPr>
                <w:rFonts w:cs="Verdana" w:ascii="Verdana" w:hAnsi="Verdana"/>
                <w:b/>
                <w:color w:val="000000"/>
              </w:rPr>
              <w:t>) тех,  кто  находится  в  обществе  курящих</w:t>
            </w:r>
            <w:r>
              <w:rPr>
                <w:rFonts w:cs="Verdana" w:ascii="Verdana" w:hAnsi="Verdana"/>
                <w:color w:val="000000"/>
              </w:rPr>
              <w:t>,    б) тех,  кого  заставляют  курить  принудительно,     в)  тех,  кто  сидит  в  тюрьме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ТУР  2. </w:t>
            </w:r>
            <w:r>
              <w:rPr>
                <w:rFonts w:cs="Verdana" w:ascii="Verdana" w:hAnsi="Verdana"/>
                <w:color w:val="000000"/>
              </w:rPr>
              <w:t xml:space="preserve">  « Этикет   говорит:  «нет»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 xml:space="preserve">В  19-ом  веке  в  обществе  существовали  довольно строгие  правила  этикета.  Если  в  доме  устраивали  бал  или  прием,  для  курения  отводилось  специальное  помещение -  отдаленная  комната  или  кабинет  хозяина.  Если  бы  кто-то  вздумал  закурить  за  столом  или  в  танцевальном  зале,  такого  гостя  немедленно  перестали  бы  принимать.  Курить  в  гостиной  при  дамах  было  просто  непозволительно:  в  курительной   комнате,  разумеется,  находились  только  мужчины.  Курящая  женщина  была  такой  же  редкостью,  как  сказочная  Баба-Яга.  Курение  даже  на  улице  считалось  неприличным.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Продолжая  тему,  попробуйте  сделать  антирекламу  курению.  Придумайте  четверостишия  на  заданные  рифмы:  «  зря- нельзя-  бросай- меняй»,   « вред- бред-  табак-  рак»,  « курить- вредить-  береги-беги»,  «  сигареты-  конфеты-  будешь-  не  забудешь»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ТУР  3.</w:t>
            </w:r>
            <w:r>
              <w:rPr>
                <w:rFonts w:cs="Verdana" w:ascii="Verdana" w:hAnsi="Verdana"/>
                <w:color w:val="000000"/>
              </w:rPr>
              <w:t xml:space="preserve"> « Курить -  здоровью  вредить»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Сейчас  многие  начинают  курить,  но  знаете  ли  вы,  к  чему  это  приводит?  Например,  у  юноши под  воздействием  никотина  замедляется  рост.  Вдыхание  дыма  в  легкие  приводит  к  бронхитам,  создает  опасность  пневмонии,  повышает  вероятность  раковых  заболеваний.   Курение  поражает  сердечно-сосудистую,  эндокринную  систему,  органы  пищеварения,  дыхания  -  и  этот  список  можно  продолжить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 xml:space="preserve">Геннадий  Касмынин  писал: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Утром  наполнить  спешу   никотином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Хилые  легкие.  Пусть  похрипят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Так  я  воюю  и  с  медициной,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И  с  утверждением - « Курение-яд!»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Это  непросто:  щеки  обвисли,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Сердце в  груди  совершает  прыжки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Выпали  волосы.  Спутались  мысли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Руки  дрожат. Под  глазами  мешки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 xml:space="preserve">Но  с  ненавистным  журналом  «Здоровье»,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Что  издается  на  радость  ханже,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Вплоть  до  победы  биться  готов  я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Врач  успокоил: « Недолго  уже»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Продолжите  всем  известную  фразу  «  Минздрав  предупреждает…»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ТУР  4. </w:t>
            </w:r>
            <w:r>
              <w:rPr>
                <w:rFonts w:cs="Verdana" w:ascii="Verdana" w:hAnsi="Verdana"/>
                <w:color w:val="000000"/>
              </w:rPr>
              <w:t xml:space="preserve">  «  Преступление  и  наказание»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 xml:space="preserve">С  табачным    зельем в  давние  времена  велась  жестокая  борьба.  В  конце  16-го столетия  в  Англии  за  курение  казнили,  а  головы  казненных  с  трубкой  во  рту  выставляли  на  площади. Французский  король  Людовик  13   издал  специальный  указ  о  том,  что  лишь  аптекарям  разрешается  продавать  табак,  и  только  как  лечебное  средство.  В  Турции  курильщиков  сажали  на  кол.  В  Италии,  в  назидание  потомству,  пятеро  монахов,  уличенных  в  курении,  были  заживо  замурованы  в  монастырской  стене.  В  Англии  по  указу  Елизаветы </w:t>
            </w: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  курильщиков  приравнивали  к  ворам  и  водили  по  улицам  с  веревкой  на  шее.  В  России  в  царствование  Михаила  Федоровича  уличенных  в  первый  раз   наказывали  палочными  ударами,  во  второй -  отрезанием  носа  или  ушей.  А  что  об  этом  знают  наши  команды?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1. В  19-ом  веке  в  Петербурге  запрещалось  курить  на  улице.  Нарушителей  порядка  строго  штрафовали.  Кто  выступал  инициатором   запрета  на  курение?  а)  медики,  б)  </w:t>
            </w:r>
            <w:r>
              <w:rPr>
                <w:rFonts w:cs="Verdana" w:ascii="Verdana" w:hAnsi="Verdana"/>
                <w:b/>
                <w:color w:val="000000"/>
              </w:rPr>
              <w:t>пожарные,</w:t>
            </w:r>
            <w:r>
              <w:rPr>
                <w:rFonts w:cs="Verdana" w:ascii="Verdana" w:hAnsi="Verdana"/>
                <w:color w:val="000000"/>
              </w:rPr>
              <w:t xml:space="preserve">  в)  церковь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2. При  каком  царе  за  курение  табака  в  России  секли  кнутом,  рвали  ноздри  и  ссылали  в  Сибирь?    а) при  Петре </w:t>
            </w:r>
            <w:r>
              <w:rPr>
                <w:rFonts w:cs="Verdana" w:ascii="Verdana" w:hAnsi="Verdana"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</w:rPr>
              <w:t xml:space="preserve">,    б)  при  Михаиле  Федоровиче,   в)  </w:t>
            </w:r>
            <w:r>
              <w:rPr>
                <w:rFonts w:cs="Verdana" w:ascii="Verdana" w:hAnsi="Verdana"/>
                <w:b/>
                <w:color w:val="000000"/>
              </w:rPr>
              <w:t>при  Алексее  Михайловиче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3. В  школах  Китая  юного  курильщика  ожидает  изнурительное  наказание.  Какое  же?     а) </w:t>
            </w:r>
            <w:r>
              <w:rPr>
                <w:rFonts w:cs="Verdana" w:ascii="Verdana" w:hAnsi="Verdana"/>
                <w:b/>
                <w:color w:val="000000"/>
              </w:rPr>
              <w:t>тренировка  на  велотренажере</w:t>
            </w:r>
            <w:r>
              <w:rPr>
                <w:rFonts w:cs="Verdana" w:ascii="Verdana" w:hAnsi="Verdana"/>
                <w:color w:val="000000"/>
              </w:rPr>
              <w:t>,  б)  бег  на  1,5  км,     в)  мытье  полов  в  школе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 xml:space="preserve">4 Широко  ведется  борьба  с  курением  в  Болгарии.  Какие  профессии  там    объявлены  «  профессиями  некурящих»  ?    а)  </w:t>
            </w:r>
            <w:r>
              <w:rPr>
                <w:rFonts w:cs="Verdana" w:ascii="Verdana" w:hAnsi="Verdana"/>
                <w:b/>
                <w:color w:val="000000"/>
              </w:rPr>
              <w:t>учителя  и  медики</w:t>
            </w:r>
            <w:r>
              <w:rPr>
                <w:rFonts w:cs="Verdana" w:ascii="Verdana" w:hAnsi="Verdana"/>
                <w:color w:val="000000"/>
              </w:rPr>
              <w:t>,      б)  пожарные  и  милиционеры,    в)  егери  и  подводники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</w:rPr>
              <w:t>5. В  1934   году  во  французском  городе  Ницце  компания  молодежи  устроила  соревнование -  кто  выкурит  больше   папирос!  Двое  «  победителей»  не  смогли  получить  приз,  так  скончались,  выкурив…  а)  40   папирос,  б)  50  папирос,    в</w:t>
            </w:r>
            <w:r>
              <w:rPr>
                <w:rFonts w:cs="Verdana" w:ascii="Verdana" w:hAnsi="Verdana"/>
                <w:b/>
                <w:color w:val="000000"/>
              </w:rPr>
              <w:t>)  60  папирос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Каждая  команда,  правильно  ответившая  на  вопрос, получает  одно  очко.</w:t>
            </w:r>
          </w:p>
          <w:p>
            <w:pPr>
              <w:pStyle w:val="Style15"/>
              <w:jc w:val="center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ТУР  5. </w:t>
            </w:r>
            <w:r>
              <w:rPr>
                <w:rFonts w:cs="Verdana" w:ascii="Verdana" w:hAnsi="Verdana"/>
                <w:color w:val="000000"/>
              </w:rPr>
              <w:t xml:space="preserve"> «  Хочешь  жить  -  бросай  курить»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С  табаком,  к  сожалению,  мы  встречаемся  на  кждом  шагу:  дымят  дома,  на  улице,  в  общественных  местах.  Любимое  место  многих  мальчиков  и  девочек  -  это  школьный  туалет,   где  они  покуривают  тайком  от  родителей.  Юноши,  а  в  последнее  время  и  девушки,  считают  «шиком»,  когда  они  с «независимым», как  им  кажется,  видом   проходят  по  улице  с  сигаретой  в  зубах.    Им  кажется,  что  они  похожи  « современную  независимую  молодежь»,  без  комплексов,  которых  ничего  не  волнует.  Поверьте,   большинству  взрослых  и  пожилых  людей  неприятно видеть  с   сигаретой    молодого  паренька,  а  тем  более  девушку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Предлагаю  вам   нарисовать     плакаты  на  тему  «Хочешь  жить - бросай  курить».  Каждой  команде  свой  уклон: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В  роддоме  для  будущих  мам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Для  курильщиков  в  школьном  туалете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Для  курящих  пассажиров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Для  детей  детского  сада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Подведение  итогов.  Классный  руководитель  благодарит  всех  за  участие  в  программе  и  завершает  классный  час словами:  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особность  бросить  вредную  привычку  зависит  от  вас:  вашей  собранности,  воли.</w:t>
            </w:r>
          </w:p>
          <w:p>
            <w:pPr>
              <w:pStyle w:val="Style15"/>
              <w:jc w:val="cente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до   быть  упорным  и  настойчивым.  Начать  курить    легче,  чем  отказаться  от  курения.</w:t>
            </w:r>
          </w:p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ак  давайте  же  не  начинать  курить:  давайте  беречь  здоровье -  свое  и  близких!» Так  давайте  же  не  начинать  курить:  давайте  беречь  здоровье -  свое  и  близких!»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45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 xml:space="preserve">Аргаяшская средняя общеобразовательная школа № 1. 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Последнее обновление сайта: 26.02.2008г. </w:t>
            </w:r>
          </w:p>
          <w:p>
            <w:pPr>
              <w:pStyle w:val="Style15"/>
              <w:spacing w:lineRule="atLeast" w:line="150"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Ответсвенный за сайт: Куренкова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7:00Z</dcterms:created>
  <dc:creator>андрей</dc:creator>
  <dc:description/>
  <cp:keywords/>
  <dc:language>en-US</dc:language>
  <cp:lastModifiedBy>андрей</cp:lastModifiedBy>
  <cp:lastPrinted>2009-02-16T10:49:00Z</cp:lastPrinted>
  <dcterms:modified xsi:type="dcterms:W3CDTF">2009-02-16T02:54:00Z</dcterms:modified>
  <cp:revision>3</cp:revision>
  <dc:subject/>
  <dc:title/>
</cp:coreProperties>
</file>